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ольшекарай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11.01.2016г.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карай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и внести на обсуждение постоянно-действующего совещания при главе Большекарайского муниципального образования следующие вопро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, направленной на очистку от снега дорог по улицам села Большой Кара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массового купания в день празднования Крещения Господн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схода граждан  по итогам работы администрации за 2015 год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оведения Дня защитника Отечества 23 февраля 2016 г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 подготовке безаварийного пропуска паводковых вод на территории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оведения Дня 8 Мар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комиссии по предупреждению и ликвидации ЧС и обеспечению пожарной безопасности в 2016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Месячника по благоустройству сел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празднования 71-ой годовщины дня Победы советских войск над фашистской Германи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анитарной очистке улиц села и придворовых территорий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проведении ежегодной проверки достоверности и полноты сведений о доходах, расходах, об имуществе и обязательствах имущественного характера муниципальных служащих администрации Большекарайского МО и соблюдения ими требования к служебному поведению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жарной безопасности в весенне-летний период на территории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Ю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оведения   традиционного Дня се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олнении  правил пожарной безопасности в летний период  в 2016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Ю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и проведении турнира по пляжному волейболу на территории Большекарайского МО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обеспечения безопасности населения на водных объектах в летний период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ГУ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обеспечения пожарной безопасности насел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 складировании грубых кормов, о содержании в чистоте придворных территорий и др.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Месячника по благоустройству села в осенний период 2016 года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отовности предприятий, учреждений, организаций к отопительному сезону 2016-2017 г.г.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  схода граждан 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Месячника гражданской защиты на территории села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олнении муниципальных программ в 2016 го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мероприятий по обеспечению безопасности в осенне-зимний пожароопасный период на территории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еспечении безопасности людей на водных объектах Большекарайского муниципального образования в зимний период 2015-2016 г.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аздновании Дня Матери на территории посе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выполнения мероприятий по предупреждению и ликвидации ЧС и обеспечению пожарной безопасности на объектах, задействованных в новогодних и Рождественских праздничных мероприят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к новогодним и рождественским праздник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Большекарайского Дома культуры в 2016 го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тогах работы администрации   за 2016 год 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О-МАССОВ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праздничных мероприятий, посвященных 71-ой годовщины Победы советского народа в Великой отечественной войне 1941-1945г.г., других традиционных празд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спортивно-массовых мероприятий в летний период, привлекая к участию жителей с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 проводить собрания, беседы в трудовых коллективах и местах массового пребывания людей по обеспечению безопасности на водных объектах, по предупреждению пожаров в особо опасные период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массовых субботников по озеленению улиц и парковой зоны села Большой Карай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K48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NK48" w:hAnsi="Calibri;NK48" w:eastAsia="Calibri;NK48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9:00Z</dcterms:created>
  <dc:creator>masukoff@rambler.ru</dc:creator>
  <dc:description/>
  <cp:keywords/>
  <dc:language>en-US</dc:language>
  <cp:lastModifiedBy>masukoff@rambler.ru</cp:lastModifiedBy>
  <dcterms:modified xsi:type="dcterms:W3CDTF">2016-02-15T08:29:00Z</dcterms:modified>
  <cp:revision>2</cp:revision>
  <dc:subject/>
  <dc:title/>
</cp:coreProperties>
</file>